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83055" cy="1574800"/>
            <wp:effectExtent l="0" t="0" r="0" b="0"/>
            <wp:wrapTight wrapText="bothSides">
              <wp:wrapPolygon edited="0">
                <wp:start x="-84" y="0"/>
                <wp:lineTo x="-84" y="21431"/>
                <wp:lineTo x="21600" y="2143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>Award Application – GCR-Li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or H-100-A, H-300-A, H-500-A, H-750-A, H-1000-A </w:t>
        <w:br/>
        <w:t>Trophies of AGB club (Have … Award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ard application for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lease accept my application and send the award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me 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ddress: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Member of DIG#: ___________ or ________________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>Enclosed: ___________$ or _______________Eu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wards and Rules checked by:</w:t>
      </w:r>
    </w:p>
    <w:p>
      <w:pPr>
        <w:pStyle w:val="Normal"/>
        <w:rPr/>
      </w:pPr>
      <w:r>
        <w:rPr>
          <w:lang w:val="en-US"/>
        </w:rPr>
        <w:t>Signature: _______________________ Name-Call: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: _______________________ Name-Call: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7"/>
        <w:gridCol w:w="1083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, Certificate or Troph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 (cal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: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40"/>
        <w:gridCol w:w="1075"/>
        <w:gridCol w:w="1150"/>
        <w:gridCol w:w="213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, Certificate or Troph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 (call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Signature: 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60" w:top="719" w:footer="21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******* GCR-List for AGB Trophy * H-100-A, H-300-A, H-500-A, H-750-A, H-1000-A *******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page #        of       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9:00Z</dcterms:created>
  <dc:creator>Getmann</dc:creator>
  <dc:description/>
  <dc:language>en-US</dc:language>
  <cp:lastModifiedBy>User</cp:lastModifiedBy>
  <dcterms:modified xsi:type="dcterms:W3CDTF">2012-05-30T06:50:00Z</dcterms:modified>
  <cp:revision>7</cp:revision>
  <dc:subject/>
  <dc:title>Award Application</dc:title>
</cp:coreProperties>
</file>